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อน</w:t>
      </w:r>
      <w:bookmarkStart w:id="0" w:name="_GoBack"/>
      <w:bookmarkEnd w:id="0"/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ังคมศึกษา ศาสนาและวัฒนธรรม</w:t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zh-CN"/>
        </w:rPr>
        <w:t xml:space="preserve">การป้องกันการทุจริต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สอน นางส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นตรา  เถาจันทร์ต๊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ภัสราภรณ์  ใจข้อ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576"/>
        <w:gridCol w:w="1276"/>
        <w:gridCol w:w="1134"/>
        <w:gridCol w:w="155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ิดแยกแยะระหว่างผลประโยชน์ส่วนตนและผลประโยชน์ส่วนรว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ิดแยกแ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คิด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คิด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แตกต่างระหว่างจริยธรรมและ การทุจร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 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โยชน์ส่วนตนและประโยชน์ ส่วน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 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ัดแย้งระหว่างประโยชน์ส่วน ตนและผลประโยชน์ส่วน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 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ประโยชน์ทับซ้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 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ของผลประโยชน์ทับซ้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 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ละอายและความไม่ทนต่อการ ทุจร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การ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ิ้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หน้าที่การทำเว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ความ สะอ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ต่งก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้าแถวมารยาทคน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ลือกต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ามารวมกลุ่มเพื่อสร้างสรรค์ต้าน ทุจร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อน           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ฝ่ายวิชาการ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มนตรา  เถาจันทร์ต๊ะ</w:t>
      </w:r>
      <w:r>
        <w:rPr>
          <w:rFonts w:cs="TH SarabunPSK" w:ascii="TH SarabunPSK" w:hAnsi="TH SarabunPSK"/>
          <w:sz w:val="32"/>
          <w:szCs w:val="32"/>
        </w:rPr>
        <w:t>)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ยฝน     สายเกิ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เรียน</w:t>
      </w:r>
    </w:p>
    <w:p>
      <w:pPr>
        <w:pStyle w:val="Style15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รุติพงษ์        สายเกิ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4:48:00Z</dcterms:created>
  <dc:creator>mini com</dc:creator>
  <dc:description/>
  <cp:keywords/>
  <dc:language>en-US</dc:language>
  <cp:lastModifiedBy>Montra Taojanta</cp:lastModifiedBy>
  <cp:lastPrinted>2019-05-08T10:09:00Z</cp:lastPrinted>
  <dcterms:modified xsi:type="dcterms:W3CDTF">2024-05-11T14:48:00Z</dcterms:modified>
  <cp:revision>2</cp:revision>
  <dc:subject/>
  <dc:title/>
</cp:coreProperties>
</file>